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Lenti-AAVR-Puro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AAV-450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45-1909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5’ RSV/LTR, RRE, cPPT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>1980-2537: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FFC000"/>
          <w:sz w:val="24"/>
          <w:szCs w:val="24"/>
        </w:rPr>
        <w:t>CMV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C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2598-5771:</w:t>
      </w: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 xml:space="preserve"> </w:t>
        <w:tab/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AAVR-</w:t>
      </w:r>
      <w:r>
        <w:rPr>
          <w:rFonts w:cs="Times New Roman" w:ascii="Times New Roman" w:hAnsi="Times New Roman"/>
          <w:bCs/>
          <w:color w:val="00B050"/>
          <w:sz w:val="24"/>
          <w:szCs w:val="24"/>
          <w:u w:val="single"/>
        </w:rPr>
        <w:t>DYKDDDDK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3399"/>
          <w:sz w:val="24"/>
          <w:szCs w:val="24"/>
          <w:lang w:eastAsia="zh-CN"/>
        </w:rPr>
        <w:t>5774-6366:</w:t>
        <w:tab/>
      </w:r>
      <w:r>
        <w:rPr>
          <w:rFonts w:cs="Times New Roman" w:ascii="Times New Roman" w:hAnsi="Times New Roman"/>
          <w:bCs/>
          <w:color w:val="FF3399"/>
          <w:sz w:val="24"/>
          <w:szCs w:val="24"/>
        </w:rPr>
        <w:t>WPRE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7030A0"/>
          <w:sz w:val="24"/>
          <w:szCs w:val="24"/>
          <w:lang w:eastAsia="zh-CN"/>
        </w:rPr>
        <w:t>6920-7519:</w:t>
        <w:tab/>
        <w:t>Puromycin Resistance gene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7655-7891:</w:t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’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9051-9911:</w:t>
        <w:tab/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Ampicillin Resistance gene</w:t>
      </w:r>
    </w:p>
    <w:p>
      <w:pPr>
        <w:pStyle w:val="Normal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ATTAACCCTCACTAAAGGGAACAAAAGCTGGAGCTGCAAGCTT</w:t>
      </w:r>
      <w:r>
        <w:rPr>
          <w:rFonts w:cs="Courier New" w:ascii="Courier New" w:hAnsi="Courier New"/>
          <w:color w:val="0000FF"/>
        </w:rPr>
        <w:t>AATGTAGTCTTATGCAATACTCTTGTAGTCTTGCAACATGGTAACGATGAGTTAGCAACATGCCTTACAAGGAGAGAAAAAGCACCGTGCATGCCGATTGGTGGAAGTAAGGTGGTACGATCGTGCCTTATTAGGAAGGCAACAGACGGGTCTGACATGGATTGGACGAACCACTGAATTGCCGCATTGCAGAGATATTGTATTTAAGTGCCTAGCTCGATACATAAACGGGTCTCTCTGGTTAGACCAGATCTGAGCCTGGGAGCTCTCTGGCTAACTAGGGAACCCACTGCTTAAGCCTCAATAAAGCTTGCCTTGAGTGCTTCAAGTAGTGTGTGCCCGTCTGTTGTGTGACTCTGGTAACTAGAGATCCCTCAGACCCTTTTAGTCAGTGTGGAAAATCTCTAGCAGTGGCGCCCGAACAGGGACTTGAAAGCGAAAGGGAAACCAGAGGAGCTCTCTCGACGCAGGACTCGGCTTGCTGAAGCGCGCACGGCAAGAGGCGAGGGGCGGCGACTGGTGAGTACGCCAAAAATTTTGACTAGCGGAGGCTAGAAGGAGAGAGATGGGTGCGAGAGCGTCAGTATTAAGCGGGGGAGAATTAGATCGCGATGGGAAAAAATTCGGTTAAGGCCAGGGGGAAAGAAAAAATATAAATTAAAACATATAGTATGGGCAAGCAGGGAGCTAGAACGATTCGCAGTTAATCCTGGCCTGTTAGAAACATCAGAAGGCTGTAGACAAATACTGGGACAGCTACAACCATCCCTTCAGACAGGATCAGAAGAACTTAGATCATTATATAATACAGTAGCAACCCTCTATTGTGTGCATCAAAGGATAGAGATAAAAGACACCAAGGAAGCTTTAGACAAGATAGAGGAAGAGCAAAACAAAAGTAAGACCACCGCACAGCAAGCGGCCGCTGATCTTCAGACCTGGAGGAGGAGATATGAGGGACAATTGGAGAAGTGAATTATATAAATATAAAGTAGTAAAAATTGAACCATTAGGAGTAGCACCCACCAAGGCAAAGAGAAGAGTGGTGCAGAGAGAAAAAAGAGCAGTGGGAATAGGAGCTTTGTTCCTTGGGTTCTTGGGAGCAGCAGGAAGCACTATGGGCGCAGCGTCAATGACGCTGACGGTACAGGCCAGACAATTATTGTCTGGTATAGTGCAGCAGCAGAACAATTTGCTGAGGGCTATTGAGGCGCAACAGCATCTGTTGCAACTCACAGTCTGGGGCATCAAGCAGCTCCAGGCAAGAATCCTGGCTGTGGAAAGATACCTAAAGGATCAACAGCTCCTGGGGATTTGGGGTTGCTCTGGAAAACTCATTTGCACCACTGCTGTGCCTTGGAATGCTAGTTGGAGTAATAAATCTCTGGAACAGATTTGGAATCACACGACCTGGATGGAGTGGGACAGAGAAATTAACAATTACACAAGCTTAATACACTCCTTAATTGAAGAATCGCAAAACCAGCAAGAAAAGAATGAACAAGAATTATTGGAATTAGATAAATGGGCAAGTTTGTGGAATTGGTTTAACATAACAAATTGGCTGTGGTATATAAAATTATTCATAATGATAGTAGGAGGCTTGGTAGGTTTAAGAATAGTTTTTGCTGTACTTTCTATAGTGAATAGAGTTAGGCAGGGATATTCACCATTATCGTTTCAGACCCACCTCCCAACCCCGAGGGGACCCGACAGGCCCGAAGGAATAGAAGAAGAAGGTGGAGAGAGAGACAGAGACAGATCCATTCGATTAGTGAACGGATCTCGACGGTATCGGTTAACTTTTAAAAGAAAAGGGGGGATTGGGGGGTACAGTGCAGGGGAAAGAATAGTAGACATAATAG</w:t>
      </w:r>
      <w:r>
        <w:rPr>
          <w:rFonts w:cs="Courier New" w:ascii="Courier New" w:hAnsi="Courier New"/>
        </w:rPr>
        <w:t>CAACAGACATACAAACTAAAGAATTACAAAAACAAATTACAAAATTCAAAATTTTATCGATAAGCTTGGG</w:t>
      </w:r>
      <w:r>
        <w:rPr>
          <w:rFonts w:cs="Courier New" w:ascii="Courier New" w:hAnsi="Courier New"/>
          <w:color w:val="FFC000"/>
        </w:rPr>
        <w:t>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</w:t>
      </w:r>
      <w:r>
        <w:rPr>
          <w:rFonts w:cs="Courier New" w:ascii="Courier New" w:hAnsi="Courier New"/>
        </w:rPr>
        <w:t>GTTTTGACCTCCATAGAAGACACCGACTCTAGTCCAGTGTGGTGGAATTCTGCAGATACC</w:t>
      </w:r>
      <w:r>
        <w:rPr>
          <w:rFonts w:cs="Courier New" w:ascii="Courier New" w:hAnsi="Courier New"/>
          <w:color w:val="00B050"/>
        </w:rPr>
        <w:t>ATGGAGAAGAGGCTGGGAGTCAAGCCAAATCCTGCTTCCTGGATTTTATCAGGATATTATTGGCAGACATCTGCGAAGTGGTTGAGAAGCCTGTACCTGTTTTATACTTGCTTTTGCTTCAGCGTTCTGTGGTTGTCAACAGATGCCAGTGAGAGCAGGTGCCAGCAGGGGAAGACACAATTTGGAGTTGGCCTGAGATCTGGGGGAGAAAATCACCTCTGGCTTCTTGAAGGAACCCCCTCTCTCCAGTCATGTTGGGCTGCCTGCTGCCAGGACTCTGCCTGCCATGTCTTTTGGTGGCTAGAAGGGATGTGCATTCAGGCAGACTGCAGCAGGCCCCAGAGCTGCCGGGCTTTTAGGACACACTCCTCCAATTCCATGCTGGTGTTTTTAAAAAAATTCCAAACTGCAGATGATTTGGGCTTTCTACCTGAAGATGATGTACCACATCTTCTGGGGCTAGGTTGGAACTGGGCATCTTGGAGGCAGAGCCCACCCAGAGCTGCACTCAGACCTGCTGTATCTTCCAGTGACCAGCAGAGCTTAATCAGGAAGCTTCAGAAGAGAGGTAGTCCCAGTGACGTAGTTACACCTATAGTGACACAGCATTCTAAAGTGAATGACTCCAACGAATTAGGTGGTCTGACTACCAGTGGCTCTGCAGAGGTCCACAAGGCGATTACAATTTCCAGTCCCCTAACCACAGACCTGACTGCAGAGCTGTCTGGTGGGCCAAAGAATGTATCAGTGCAACCTGAAATATCAGAGGGTCTTGCTACTACGCCCAGCACTCAACAAGTAAAAAGTTCTGAGAAAACCCAGATTGCTGTCCCCCAGCCAGTGGCTCCCTCCTACAGTTATGCTACCCCTACCCCCCAGGCCTCTTTCCAGAGCACCTCAGCACCATACCCAGTTATAAAGGAACTGGTG</w:t>
      </w:r>
      <w:r>
        <w:rPr>
          <w:rFonts w:cs="Courier New" w:ascii="Courier New" w:hAnsi="Courier New"/>
          <w:bCs/>
          <w:color w:val="00B050"/>
        </w:rPr>
        <w:t>GTATCTGCTGGAGAGAGTGTCCAGATAACCCTGCCTAAGAATGAAGTTCAATTAAATGCATATGTTCTCCAAGAACCACCTAAAGGAGAAACCTACACCTACGACTGGCAGCTGATTACTCATCCTAGAGACTACAGTGGAGAAATGGAAGGGAAACATTCCCAGATCCTCAAACTATCGAAGCTCACTCCAGGCCTGTATGAATTCAAAGTGATTGTAGAGGGTCAAAATGCCCATGGGGAAGGCTATGTGAACGTGACAGTCAAGCCAGAGCCCCGTAAGAATCGGCCCCCCATTGCTATTGTGTCACCTCAGTTCCAGGAGATCTCTTTGCCAACCACTTCTACAGTCATTGATGGCAGTCAAAGCACTGATGATGATAAAATCGTTCAGTACCATTGGGAAGAACTTAAGGGGCCTCTAAGAGAAGAGAAGATTTCTGAAGATACAGCCATATTAAAACTAAGTAAACTCGTCCCTGGGAACTACACTTTCAGCTTGACTGTAGTAGACTCTGATGGAGCTACCAACTCTACTACTGCAAACCTGACAGTGAACAAAGCTGTGGATTACCCCCCTGTGGCCAACGCAGGCCCCAACCAAGTGATCACCCTGCCCCAAAACTCCATCACCCTCTTTGGGAACCAGAGCACTGATGATCATGGCATCACCAGCTATGAGTGGTCACTCAGCCCAAGCAGCAAAGGGAAAGTGGTGGAGATGCAGGGTGTTAGAACACCAACCTTACAGCTCTCTGCGATGCAAGAAGGAGACTACACTTACCAGCTCACAGTGACTGACACAATAGGACAGCAGGCCACTGCTCAAGTGACTGTTATTGTGCAACCTGAAAACAATAAGCCTCCTCAGGCAGATGCAGGCCCAGATAAAGAGCTGACCCTTCCTGTGGATAGCACAACCCTGGATGGCAGCAAGAGCTCAGATGATCAGAAAATTATCTCATATCTCTGGGAAAAAACACAGGGACCTGATGGGGTGCAGCTCGAGAATGCTAACAGCAGTGTTGCTACTGTGACTGGGCTGCAAGTGGGGACCTATGTGTTCACCTTGACTGTCAAAGATGAGAGGAACCTGCAAAGCCAGAGCTCTGTGAATGTCATTGTCAAAGAAGAAATAAACAAACCACCTATAGCCAAGATAACTGGGAATGTGGTGATTACCCTACCCACGAGCACAGCAGAGCTGGATGGCTCTAAGTCCTCAGATGACAAGGGAATAGTCAGCTACCTCTGGACTCGAGATGAGGGGAGCCCAGCAGCAGGGGAGGTGTTAAATCACTCTGACCATCACCCTATCCTTTTTCTTTCAAACCTGGTTGAGGGAACCTACACTTTTCACCTGAAAGTGACCGATGCAAAGGGTGAGAGTGACACAGACCGGACCACTGTGGAGGTGAAACCTGATCCCAGG</w:t>
      </w:r>
      <w:r>
        <w:rPr>
          <w:rFonts w:cs="Courier New" w:ascii="Courier New" w:hAnsi="Courier New"/>
          <w:color w:val="00B050"/>
        </w:rPr>
        <w:t>AAAAACAACCTGGTGGAGATCATCTTGGATATCAACGTCAGTCAGCTAACTGAGAGGCTGAAGGGGATGTTCATCCGCCAGATTGGGGTCCTCCTGGGGGTGCTGGATTCCGACATCATTGTGCAAAAGATTCAGCCGTACACGGAGCAGAGCACCAAAATGGTATTTTTTGTTCAAAACGAGCCTCCCCACCAGATCTTCAAAGGCCATGAGGTGGCAGCGATGCTCAAGAGTGAGCTGCGGAAGCAAAAGGCAGACTTTTTGATATTCAGAGCCTTGGAAGTCAACACTGTCACATGTCAGCTGAACTGTTCCGACCATGGCCACTGTGACTCGTTCACCAAACGCTGTATCTGTGACCCTTTTTGGATGGAGAATTTCATCAAGGTGCAGCTGAGGGATGGAGACAGCAACTGTGAGTGGAGCGTGTTATATGTTATCATTGCTACCTTTGTCATTGTTGTTGCCTTGGGAATCCTGTCTTGGACTGTGATCTGTTGTTGTAAGAGGCAAAAAGGAAAACCCAAGAGGAAAAGCAAGTACAAGATCCTGGATGCCACGGATCAGGAAAGCCTGGAGCTGAAGCCAACCTCCCGAGCAGGCATCAAACAGAAAGGCCTTTTGCTAAGTAGCAGCCTGATGCACTCCGAGTCAGAGCTGGACAGCGATGATGCCATCTTTACATGGCCAGACCGAGAGAAGGGCAAACTCCTGCATGGTCAGAATGGCTCTGTACCCAACGGGCAGACCCCTCTGAAGGCCAGGAGCCCGCGGGAGGAGATCCTG</w:t>
      </w:r>
      <w:r>
        <w:rPr>
          <w:rFonts w:cs="Courier New" w:ascii="Courier New" w:hAnsi="Courier New"/>
          <w:color w:val="00B050"/>
          <w:u w:val="single"/>
        </w:rPr>
        <w:t>GATTACAAGGATGACGACGATAAG</w:t>
      </w:r>
      <w:r>
        <w:rPr>
          <w:rFonts w:cs="Courier New" w:ascii="Courier New" w:hAnsi="Courier New"/>
          <w:color w:val="00B050"/>
        </w:rPr>
        <w:t>TAA</w:t>
      </w:r>
      <w:r>
        <w:rPr>
          <w:rFonts w:cs="Courier New" w:ascii="Courier New" w:hAnsi="Courier New"/>
        </w:rPr>
        <w:t>AT</w:t>
      </w:r>
      <w:r>
        <w:rPr>
          <w:rFonts w:cs="Courier New" w:ascii="Courier New" w:hAnsi="Courier New"/>
          <w:color w:val="FF3399"/>
        </w:rPr>
        <w:t>CCAGCACAGTGGCGGCCGCTCGAC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GCTGACGTCCTTTCCATGGCTGCTCGCCTGTGTTGCCACCTGGATTCTGCGCGGGACGTCCTTCTGCTACGTCCCTTCGGCCCTCAATCCAGCGGACCTTCCTTCCCGCGGCCTGCTGCCGGCTCTGCGGCCTCTTCCGCGTCTTCGCCTTCGCCCTCAGACGAGTCGGATCTC</w:t>
      </w:r>
      <w:r>
        <w:rPr>
          <w:rFonts w:cs="Courier New" w:ascii="Courier New" w:hAnsi="Courier New"/>
        </w:rPr>
        <w:t>CCTTTGGGCCGCCTCCCCGCCTGGAATTCTACCGGGTAGGGGAGGCGCTTTTCCCAAGGCAGTCTGGAGCATGCGCTTTAGCAGCCCCGCTGGGCACTTGGCGCTACACAAGTGGCCTCTGGCCTCGCACACATTCCACATCCACCGGTAGGCGCCAACCGGCTCCGTTCTTTGGTGGCCCCTTCGCGCCACCTTCTACTCCTCCCCTAGTCAGGAAGTTCCCCCCCGCCCCGCAGCTCGCGTCGTGCAGGACGTGACAAATGGAAGTAGCACGTCTCACTAGTCTCGTGCAGATGGACAGCACCGCTGAGCAATGGAAGCGGGTAGGCCTTTGGGGCAGCGGCCAATAGCAGCTTTGCTCCTTCGCTTTCTGGGCTCAGAGGCTGGGAAGGGGTGGGTCCGGGGGCGGGCTCAGGGGCGGGCTCAGGGGCGGGGCGGGCGCCCGAAGGTCCTCCGGAGGCCCGGCATTCTGCACGCTTCAAAAGCGCACGTCTGCCGCGCTGTTCTCCTCTTCCTCATCTCCGGGCCTTTCGACCTGCAGCCCAAGCTTACC</w:t>
      </w:r>
      <w:r>
        <w:rPr>
          <w:rFonts w:cs="Courier New" w:ascii="Courier New" w:hAnsi="Courier New"/>
          <w:color w:val="7030A0"/>
        </w:rPr>
        <w:t>ATG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GTGCCCGAAGGACCGCGCACCTGGTGCATGACCCGCAAGCCCGGTGCCTGA</w:t>
      </w:r>
      <w:r>
        <w:rPr>
          <w:rFonts w:cs="Courier New" w:ascii="Courier New" w:hAnsi="Courier New"/>
        </w:rPr>
        <w:t>CGCCCGCCCCACGACCCGCAGCGCCCGACCGAAAGGAGCGCACGACCCCATGCATCTCGAGGGCCCGGTACCTTTAAGACCAATGACTTACAAGGCAGCTGTAGATCTTAGCCACTTTTTAAAAGAAAAGGGGGG</w:t>
      </w:r>
      <w:r>
        <w:rPr>
          <w:rFonts w:cs="Courier New" w:ascii="Courier New" w:hAnsi="Courier New"/>
          <w:color w:val="0000FF"/>
        </w:rPr>
        <w:t>ACTGGAAGGGCTAGCTCACTCCCAACGAAGACAAGATCTGCTTTTTGCTTGTACTGGGTCTCTCTGGTTAGACCAGATCTGAGCCTGGGAGCTCTCTGGCTAACTAGGGAACCCACTGCTTAAGCCTCAATAAAGCTTGCCTTGAGTGCTTCAAGTAGTGTGTGCCCGTCTGTTGTGTGACTCTGGTAACTAGAGATCCCTCAGACCCTTTTAGTCAGTGTGGAAAATCTCTAGCAG</w:t>
      </w:r>
      <w:r>
        <w:rPr>
          <w:rFonts w:cs="Courier New" w:ascii="Courier New" w:hAnsi="Courier New"/>
        </w:rPr>
        <w:t>TAGTAGTTCATGTCATCTTATTATTCAGTATTTATAACTTGCAAAGAAATGAATATCAGAGAGTGAGAGGAACTTGTTTATTGCAGCTTATAATGGTTACAAATAAAGCAATAGCATCACAAATTTCACAAATAAAGCATTTTTTTCACTGCATTCTAGTTGTGGTTTGTCCAAACTCATCAATGTATCTTATCATGTCTGGCTCTAGCTATCCCGCCCCTAACTCCGCCCATCCCGCCCCTAACTCCGCCCAGTTCCGCCCATTCTCCGCCCCATGGCTGACTAATTTTTTTTATTTATGCAGAGGCCGAGGCCGCCTCGGCCTCTGAGCTATTCCAGAAGTAGTGAGGAGGCTTTTTTGGAGGCCTAGGGACGTACCCAATTCGCCCTATAGTGAGTCGTATTACGCGCGCTCACTGGCCGTCGTTTTACAACGTCGTGACTGGGAAAACCCTGGCGTTACCCAACTTAATCGCCTTGCAGCACATCCCCCTTTCGCCAGCTGGCGTAATAGCGAAGAGGCCCGCACCGATCGCCCTTCCCAACAGTTGCGCAGCCTGAATGGCGAATGG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ATTAACGCTTACAATTT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21:00Z</dcterms:created>
  <dc:creator>Ken Rosser</dc:creator>
  <dc:description/>
  <cp:keywords/>
  <dc:language>en-US</dc:language>
  <cp:lastModifiedBy>Ken Rosser</cp:lastModifiedBy>
  <cp:lastPrinted>2024-01-11T11:02:00Z</cp:lastPrinted>
  <dcterms:modified xsi:type="dcterms:W3CDTF">2024-08-06T17:54:00Z</dcterms:modified>
  <cp:revision>4</cp:revision>
  <dc:subject/>
  <dc:title>pMXs Retroviral Vector</dc:title>
</cp:coreProperties>
</file>